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/>
        <w:t xml:space="preserve">Соглашению  № 320 от  12 октября  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Дуб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Разработка проектно-сметной документации по объекту: «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Проведение проверки достоверности сметной стоимости документации (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4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246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Дубровского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____________  Трифонова Н.В.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Дубровского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____________  Трифонова Н.В.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14T08:38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